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езультаты проведения проверки использования средств бюджета городского округа, выделенных в 2013 году в виде субсидий муниципальному бюджетному учреждению «Муниципальный заказч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 (с изменениями)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04.10.2013 № 40  проведена </w:t>
      </w:r>
      <w:r>
        <w:rPr>
          <w:bCs/>
          <w:iCs/>
          <w:sz w:val="28"/>
          <w:szCs w:val="28"/>
        </w:rPr>
        <w:t>прове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редств бюджета городского округа, выделенных в 2013 году в виде субсидий муниципальному бюджетному учреждению «Муниципальный заказчик» (далее – Учреждение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м по состоянию на 01.10.2013 выполнено работ (оказано услуг) по 18 муниципальным заданиям на 72,4 % от утверждённого размера субсидий (39547,5 тыс. руб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ыявлено несоответствие Устава  Учреждения положениям Устава городского округа Красноураль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явлены нарушения Бюджетного кодекса, Гражданского кодекса, Трудового кодекса, Федеральных законов (№ 94-ФЗ, № 83-ФЗ, 131-ФЗ) и муниципаль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В муниципальные правовые акты администрации городского округ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е правила организации и проведения работ по ремонту и содержанию автомобильных дорог общего пользования местного значения,  своевременно не вносились изменени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еобоснованные расходы местного бюджета составили 3344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м казенным учреждением «Управление жилищно-коммунального хозяйства и энергетики» - главным распорядителем бюджетных средств формировались муниципальные задания без показателей качества выполнения работ, не осуществлялись полномочия по контролю выполнения муниципальных задани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я Учреждения направлено представление от 11.11.2013 № 15 об устранении нарушений, изложенных в акт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 Контрольного органа по результатам проверки 12.11.2013  направлена в адрес Председателя Думы городского округа и главы администрации городского округа. По результатам проверки принято решение  Думы городского округа Красноуральск от 20.11.2013 № 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3:00Z</dcterms:created>
  <dc:creator>USER</dc:creator>
  <dc:description/>
  <cp:keywords/>
  <dc:language>en-US</dc:language>
  <cp:lastModifiedBy>Admin</cp:lastModifiedBy>
  <cp:lastPrinted>2013-11-12T12:51:00Z</cp:lastPrinted>
  <dcterms:modified xsi:type="dcterms:W3CDTF">2013-11-21T07:22:00Z</dcterms:modified>
  <cp:revision>16</cp:revision>
  <dc:subject/>
  <dc:title> проведения проверки расходования средств местного бюджета в 2012 году на реализацию муниципальных целевых программ в муниципальном казенном учреждении «Управление образования  городского округа Красноуральск»</dc:title>
</cp:coreProperties>
</file>